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emboss/>
          <w:color w:val="0000FF"/>
          <w:sz w:val="32"/>
          <w:szCs w:val="32"/>
        </w:rPr>
      </w:pPr>
      <w:r>
        <w:rPr>
          <w:rFonts w:cs="Arial" w:ascii="Arial" w:hAnsi="Arial"/>
          <w:b/>
          <w:i/>
          <w:embos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załącznik nr 1)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 drużyny do uczestnictwa w Gminnym Turnieju Drużyn OSP z Terenu Gminy Malanów w Halową Piłkę Nożną.</w:t>
        <w:b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0"/>
        <w:gridCol w:w="3120"/>
        <w:gridCol w:w="264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drużyny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 i imię zawodn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owość zamieszk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PESEL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(K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KAPITAN ZESPOŁU 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br/>
              <w:t>numer kontaktowy (najlepiej telefon komórkowy)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k) – kapitan zespołu</w:t>
        <w:br/>
        <w:br/>
        <w:t xml:space="preserve">                                                              . . . . . . . . . . . . . . . . . . . . . . . . . . . . . . .</w:t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podpis opiekuna, trenera, kapitana</w:t>
        <w:br/>
        <w:br/>
      </w:r>
      <w:r>
        <w:rPr>
          <w:rFonts w:cs="Verdana" w:ascii="Verdana" w:hAnsi="Verdana"/>
          <w:b/>
          <w:sz w:val="20"/>
          <w:szCs w:val="20"/>
        </w:rPr>
        <w:t xml:space="preserve">           My organizatorzy turnieju pragniemy zapewnić, że respektujemy Państwa prywatność i przestrzegamy ustawy o ochronie danych osobowych. Dane osobowe uczestników zamieszczone w formularzu zgłoszeniowym, nie będą wykorzystywane do jakichkolwiek celów marketingowych, reklamowych itp. i nie będą dostępne dla osób trzecich. </w:t>
        <w:br/>
        <w:t xml:space="preserve">          Dodatkowo przed rozpoczęciem turnieju, każdy z uczestników będzie musiał podpisać dokument, w którym poświadczy iż zapoznał się z regulaminem obowiązującym podczas turnieju oraz, że nie posiada żadnych przeciwwskazań zdrowotnych do brania czynnego udziału w zawodach sportowych.</w:t>
        <w:br/>
        <w:t>Brak podpisu uniemożliwia jego grę w turnieju !!!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UMENT ZATWIERDZONY PRZEZ ORGANIZATORA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  <w:br/>
        <w:br/>
        <w:t>Malanów, dnia ……….02.2014</w:t>
      </w:r>
    </w:p>
    <w:sectPr>
      <w:footerReference w:type="default" r:id="rId2"/>
      <w:type w:val="nextPage"/>
      <w:pgSz w:w="12240" w:h="15840"/>
      <w:pgMar w:left="1200" w:right="108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3:00Z</dcterms:created>
  <dc:creator>Dejvi</dc:creator>
  <dc:description/>
  <dc:language>en-US</dc:language>
  <cp:lastModifiedBy>OSIR</cp:lastModifiedBy>
  <cp:lastPrinted>2014-02-12T15:13:00Z</cp:lastPrinted>
  <dcterms:modified xsi:type="dcterms:W3CDTF">2014-02-12T14:13:00Z</dcterms:modified>
  <cp:revision>2</cp:revision>
  <dc:subject/>
  <dc:title/>
</cp:coreProperties>
</file>